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Baptism Information Form</w:t>
      </w:r>
    </w:p>
    <w:p>
      <w:pPr>
        <w:pStyle w:val="Normal"/>
        <w:rPr>
          <w:b/>
          <w:b/>
          <w:color w:val="FF0000"/>
          <w:sz w:val="40"/>
          <w:szCs w:val="52"/>
        </w:rPr>
      </w:pPr>
      <w:r>
        <w:rPr>
          <w:b/>
          <w:color w:val="FF0000"/>
          <w:sz w:val="40"/>
          <w:szCs w:val="52"/>
        </w:rPr>
      </w:r>
    </w:p>
    <w:p>
      <w:pPr>
        <w:pStyle w:val="Normal"/>
        <w:rPr/>
      </w:pPr>
      <w:r>
        <w:rPr>
          <w:b/>
          <w:sz w:val="40"/>
        </w:rPr>
        <w:t>Your Name: 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Mailing address: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, State, Zip:___________________________________  _______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: (_____)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  _______________________@______________________ . 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ate of Sunday you are requesting the baptism?  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or Infant or Young Child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Child's Full Name: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Birth:</w:t>
        <w:tab/>
        <w:t>________________________  What city?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ther’s Name:</w:t>
        <w:tab/>
        <w:t xml:space="preserve">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her’s Name:</w:t>
        <w:tab/>
        <w:t>______________________________________Maiden: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re family church affiliation?  Y  N;    Denomination: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Witnesses</w:t>
      </w:r>
      <w:r>
        <w:rPr>
          <w:sz w:val="40"/>
          <w:szCs w:val="40"/>
        </w:rPr>
        <w:t xml:space="preserve"> </w:t>
      </w:r>
      <w:r>
        <w:rPr>
          <w:sz w:val="28"/>
        </w:rPr>
        <w:t>are not required, but are recommended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s:</w:t>
        <w:tab/>
        <w:t>______________________________Relationship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Relationship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Sponsors</w:t>
      </w:r>
      <w:r>
        <w:rPr>
          <w:sz w:val="40"/>
          <w:szCs w:val="40"/>
        </w:rPr>
        <w:t xml:space="preserve"> [members of the church]</w:t>
      </w:r>
      <w:r>
        <w:rPr>
          <w:b/>
          <w:sz w:val="40"/>
          <w:szCs w:val="40"/>
        </w:rPr>
        <w:t>:</w:t>
      </w:r>
    </w:p>
    <w:p>
      <w:pPr>
        <w:pStyle w:val="Normal"/>
        <w:ind w:firstLine="72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Names:</w:t>
        <w:tab/>
        <w:t>______________________________Relationship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_____Relationship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For Adults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Full Name: _____________________________________ Maiden Name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Birth:</w:t>
        <w:tab/>
        <w:t xml:space="preserve">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hat city of birth?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ther’s Name:</w:t>
        <w:tab/>
        <w:t xml:space="preserve">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her’s Name:</w:t>
        <w:tab/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Mother’s Maiden Name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ICE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Bulletin Information _____Recorded in System  _________Certificate prepared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26:00Z</dcterms:created>
  <dc:creator>Pastor</dc:creator>
  <dc:description/>
  <cp:keywords/>
  <dc:language>en-US</dc:language>
  <cp:lastModifiedBy> Pastor Randy Ledbetter</cp:lastModifiedBy>
  <cp:lastPrinted>1999-08-20T18:18:00Z</cp:lastPrinted>
  <dcterms:modified xsi:type="dcterms:W3CDTF">2009-07-28T01:26:00Z</dcterms:modified>
  <cp:revision>2</cp:revision>
  <dc:subject/>
  <dc:title>Baptism Information Form</dc:title>
</cp:coreProperties>
</file>